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2049 2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INGLERS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INGLERS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2049 2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2049 2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ingler.us\:80:TR|31 Dec 2049 21:0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